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ПРИЛОЖЕНИЕ № 4</w:t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к Положению о денежном содержании выборного должностного лица Газырского сельского поселения Выселковского района, осуществляющего свои полномочия на постоянной основе, и муниципальных служащих администрации Газырского сельского поселения Выселк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ыплаты пре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по итогам работы выборного должностного лица Газырского сельского поселения Выселковского района, осуществляющего свои полномочия на постоянной основе,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униципальных служащих администраци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зырского сельского поселения Выселковского района</w:t>
      </w:r>
    </w:p>
    <w:p>
      <w:pPr>
        <w:pStyle w:val="ConsNonformat"/>
        <w:widowControl/>
        <w:ind w:left="3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3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Nonformat"/>
        <w:widowControl/>
        <w:ind w:left="3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целях материального стимулирования выборного должностного лица Газырского сельского поселения Выселковского района, осуществляющего свои полномочия на постоянной основе (далее – выборное должностное лицо), муниципальных служащих администрации Газырского сельского поселения Выселковского района (далее – муниципальные служащие), своевременного и добросовестного исполнения своих должностных обязанностей, предусмотренных в должностных инструкциях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определяет порядок исчисления и выплаты премии по итогам работы выборного должностного лица и муниципальных служащих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счисления общей суммы средств, направляемых на премию</w:t>
      </w:r>
    </w:p>
    <w:p>
      <w:pPr>
        <w:pStyle w:val="ConsNormal"/>
        <w:widowControl/>
        <w:tabs>
          <w:tab w:val="clear" w:pos="708"/>
          <w:tab w:val="left" w:pos="-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мия по итогам работы выборного должностного лица и муниципальных служащих представляет собой фонд стимулирования, который планируется из расчета в год: для выборного должностного лица – в размере четырнадцати должностных окладов, муниципальных служащих - в размере восьми должностных оклад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мирование работников может осуществляться по результатам работы за месяц и год, а также единовременно в связи с праздничными датам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недостаточности годового фонда стимулирования на премию могут быть направлены средства, сложившиеся в результате экономии по фонду оплаты тру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основные показатели, учитываемые при установлении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премии за месяц и год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Выплаты премии за месяц и год устанавливаются в пределах средств фонда оплаты труда выборного должностного лица и муниципальных служащих администрации Газырского сельского поселения Выселковского район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Для выплаты ежемесячных премий применяется коэффициент трудового участия (КТУ). КТУ применяется для повышения ответственности, эффективности, результативности деятельности выборного должностного лица и муниципальных служащих, своевременном и качественном исполнении ими своих должностных обязанностей и зависит от личного вклада в общие результаты работ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Основанием для выплаты премий является ведомость КТУ, утвержденная главой сельского поселения. Решение о выплате премии за месяц выборному должностному лицу и муниципальным служащим администрации Газырского сельского поселения Выселковского района оформляется распоряжением администрации Газыркого сельского поселения Выселковского района на основании ведомости КТ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Критерии для оценки деятельности муниципальных служащих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2"/>
        <w:gridCol w:w="6823"/>
        <w:gridCol w:w="1928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У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сячного плана работы отдела (служб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выполнении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пун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 и боле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м распорядка рабочего времени, отсутствие замечаний главы поселения, начальника отдела, главы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удового законодательства, наличие замечаний 1 раз в меся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боле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роста налоговых поступлений по отрасли к уровню предшествующего пери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10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20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20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нижении поступл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9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6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собо важных, ответственных рабо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41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не входящих в круг должностных обязанност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сложившихся критериев оценки трудового вклада в общие результаты работы выборному должностному лицу и каждому муниципальному служащему рассчитывается коэффициент трудового участия при выплате премии по итогам работы за месяц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 Размер премии исчисляется за фактически отработанные дни в отчетном периоде, за исключением нахождения служащего в очередном отпуске, отпуске без сохранения заработной платы, учебном отпуске. Премия не начисляется служащему за период отсутствия его на работе по болезни, по уходу за больным ребенк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 Вновь принятым служащим, отработавшим неполный рабочий месяц, премия выплачивается за фактически отработанное врем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7. Муниципальным служащим, уволенным со службы за дисциплинарные проступки, премии не выплачиваются.</w:t>
        <w:tab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8. По итогам года, при наличии экономии по фонду оплаты труда выборному должностному лицу и, муниципальным служащим  выплачивается премия по итогам работы за год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рование </w:t>
      </w:r>
      <w:r>
        <w:rPr>
          <w:rFonts w:cs="Times New Roman" w:ascii="Times New Roman" w:hAnsi="Times New Roman"/>
          <w:sz w:val="28"/>
        </w:rPr>
        <w:t xml:space="preserve">выборного должностного лица по итогам работы за год </w:t>
      </w:r>
      <w:r>
        <w:rPr>
          <w:rFonts w:cs="Times New Roman" w:ascii="Times New Roman" w:hAnsi="Times New Roman"/>
          <w:sz w:val="28"/>
          <w:szCs w:val="28"/>
        </w:rPr>
        <w:t>производится на основании решения Совета Газырского сельского поселения Выселковского район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е муниципальных служащих по итогам работы за год производится на основании распоряжения главы администрации Газырского сельского поселения Выселковского район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онкретного размера премии по итогам работы за год осуществляется персонально в отношении каждого служащего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новь принятым служащим, отработавшим неполный год, премия выплачивается за фактически отработанное врем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выплаты разовых прем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тдельных случаях, на основании правовых актов органов местного самоуправления Газырского сельского поселения Выселковского района </w:t>
      </w:r>
      <w:r>
        <w:rPr>
          <w:rFonts w:cs="Times New Roman" w:ascii="Times New Roman" w:hAnsi="Times New Roman"/>
          <w:sz w:val="28"/>
          <w:szCs w:val="28"/>
        </w:rPr>
        <w:t>выборному должностному лицу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м служащим может быть выплачена иная премия, носящая разовый характер и не входящая в фонд оплаты труда</w:t>
      </w:r>
      <w:r>
        <w:rPr>
          <w:rFonts w:cs="Times New Roman" w:ascii="Times New Roman" w:hAnsi="Times New Roman"/>
          <w:sz w:val="28"/>
          <w:szCs w:val="28"/>
        </w:rPr>
        <w:t xml:space="preserve"> без ограничения максимальным разме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 счет средств бюджета Газырского сельского поселения Выселковского района в пределах норматива расходов на содержание органов местного самоуправления, установленного постановлением главы администрации (губернатора) Краснодарского края «О внесении изменений в некоторые нормативные акты главы администрации (губернатора) Краснодарского края  и об утверждении 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Размер разовых премий определяется распоряжением главы администрации Газырского сельского поселения Выселков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42354848"/>
    </w:sdtPr>
    <w:sdtContent>
      <w:p>
        <w:pPr>
          <w:pStyle w:val="Header"/>
          <w:tabs>
            <w:tab w:val="left" w:pos="4524" w:leader="none"/>
            <w:tab w:val="center" w:pos="4677" w:leader="none"/>
            <w:tab w:val="right" w:pos="9355" w:leader="none"/>
          </w:tabs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tab/>
          <w:tab/>
        </w: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3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32"/>
        </w:tabs>
        <w:ind w:left="37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452"/>
        </w:tabs>
        <w:ind w:left="44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172"/>
        </w:tabs>
        <w:ind w:left="5172" w:hanging="180"/>
      </w:pPr>
      <w:rPr/>
    </w:lvl>
    <w:lvl w:ilvl="3">
      <w:start w:val="1"/>
      <w:numFmt w:val="decimal"/>
      <w:lvlText w:val="%4."/>
      <w:lvlJc w:val="left"/>
      <w:pPr>
        <w:tabs>
          <w:tab w:val="num" w:pos="5892"/>
        </w:tabs>
        <w:ind w:left="58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12"/>
        </w:tabs>
        <w:ind w:left="66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32"/>
        </w:tabs>
        <w:ind w:left="7332" w:hanging="180"/>
      </w:pPr>
      <w:rPr/>
    </w:lvl>
    <w:lvl w:ilvl="6">
      <w:start w:val="1"/>
      <w:numFmt w:val="decimal"/>
      <w:lvlText w:val="%7."/>
      <w:lvlJc w:val="left"/>
      <w:pPr>
        <w:tabs>
          <w:tab w:val="num" w:pos="8052"/>
        </w:tabs>
        <w:ind w:left="80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772"/>
        </w:tabs>
        <w:ind w:left="87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492"/>
        </w:tabs>
        <w:ind w:left="94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semiHidden/>
    <w:qFormat/>
    <w:rsid w:val="00a51692"/>
    <w:rPr>
      <w:rFonts w:ascii="Times New Roman" w:hAnsi="Times New Roman" w:eastAsia="Times New Roman" w:cs="Times New Roman"/>
      <w:sz w:val="28"/>
      <w:szCs w:val="24"/>
      <w:u w:val="none" w:color="FFFFFF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de02b5"/>
    <w:rPr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e59b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e59b4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c34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semiHidden/>
    <w:unhideWhenUsed/>
    <w:qFormat/>
    <w:rsid w:val="00a51692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u w:val="none" w:color="FFFFFF"/>
      <w:lang w:eastAsia="ru-RU"/>
    </w:rPr>
  </w:style>
  <w:style w:type="paragraph" w:styleId="ConsNonformat" w:customStyle="1">
    <w:name w:val="ConsNonformat"/>
    <w:uiPriority w:val="99"/>
    <w:qFormat/>
    <w:rsid w:val="00a5169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uiPriority w:val="99"/>
    <w:qFormat/>
    <w:rsid w:val="00a5169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uiPriority w:val="99"/>
    <w:qFormat/>
    <w:rsid w:val="00a5169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paragraph" w:styleId="BodyText3">
    <w:name w:val="Body Text 3"/>
    <w:basedOn w:val="Normal"/>
    <w:link w:val="3"/>
    <w:uiPriority w:val="99"/>
    <w:unhideWhenUsed/>
    <w:qFormat/>
    <w:rsid w:val="00de02b5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e59b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e59b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c3b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c34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2f642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9f7a3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  <Pages>3</Pages>
  <Words>935</Words>
  <Characters>5330</Characters>
  <CharactersWithSpaces>625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46:00Z</dcterms:created>
  <dc:creator>Пользователь</dc:creator>
  <dc:description/>
  <dc:language>en-US</dc:language>
  <cp:lastModifiedBy>user</cp:lastModifiedBy>
  <cp:lastPrinted>2019-12-18T13:36:00Z</cp:lastPrinted>
  <dcterms:modified xsi:type="dcterms:W3CDTF">2019-12-23T13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